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水科学数值模拟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14"/>
        <w:gridCol w:w="4682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徽理工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许成成、李旭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徐宗学</w:t>
            </w:r>
          </w:p>
        </w:tc>
      </w:tr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道水锤防护技术与应用湖南省工程研究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徐敏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桂林理工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夏源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肥工业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邓亚平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河海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陆宝宏、李一平、任黎、鞠琴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向小华、刘波、黄璟胜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北水利水电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晶、刘静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陈璐、覃晖、莫莉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姜振蛟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济南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林显、桑国庆、邵广文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兰州交通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未碧贵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昌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贾卓、黄伟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京水利科学研究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银堂、鲍振鑫、陈黎明、钟启明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京信息工程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青海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吴海涛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峡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郭家力、杨忠勇、王继保、马海波、常文娟、龙良红、刘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聂锐华、李红霞、曾俊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太原理工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郭向红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津城建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杨伟超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徐奎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付小莉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西安理工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吴巍、杨雪、王雯、张皎、杨振东、李婧、李珊珊、李东来、冯民权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西北农林科技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玉川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扬州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龚懿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长安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玮、贾志峰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长沙理工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草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孙明明、狄丹阳、王慧亮、荐圣淇、梁秋华</w:t>
            </w:r>
          </w:p>
        </w:tc>
      </w:tr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慧长江与水电科学湖北省重点实验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鹏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国地质大学（北京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童菊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国地质大学（武汉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永桂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国矿业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熊小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国水利水电科学研究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杨明祥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凯荣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交通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薛宏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楷体" w:hAnsi="楷体_GB2312;楷体" w:eastAsia="楷体_GB2312;楷体" w:cs="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kern w:val="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批注文字 Char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正文文本缩进 Char"/>
    <w:qFormat/>
    <w:rPr>
      <w:rFonts w:ascii="Times New Roman" w:hAnsi="Times New Roman" w:cs="Times New Roman"/>
      <w:szCs w:val="24"/>
    </w:rPr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5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批注主题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列出段落 Char"/>
    <w:qFormat/>
    <w:rPr>
      <w:rFonts w:cs="Times New Roman"/>
      <w:kern w:val="0"/>
      <w:sz w:val="24"/>
      <w:szCs w:val="24"/>
      <w:lang w:eastAsia="en-US" w:bidi="en-US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等线" w:hAnsi="等线" w:cs="等线"/>
    </w:rPr>
  </w:style>
  <w:style w:type="character" w:styleId="CharChar">
    <w:name w:val="发文字号 Char Char"/>
    <w:qFormat/>
    <w:rPr>
      <w:rFonts w:eastAsia="仿宋_GB2312"/>
      <w:sz w:val="32"/>
      <w:szCs w:val="30"/>
    </w:rPr>
  </w:style>
  <w:style w:type="character" w:styleId="CharChar1">
    <w:name w:val="主送机关 Char Char"/>
    <w:qFormat/>
    <w:rPr>
      <w:rFonts w:ascii="仿宋_GB2312" w:hAnsi="仿宋_GB2312" w:eastAsia="仿宋_GB2312"/>
      <w:sz w:val="32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00" w:firstLine="200"/>
      <w:jc w:val="left"/>
    </w:pPr>
    <w:rPr>
      <w:rFonts w:ascii="Calibri" w:hAnsi="Calibri" w:cs="Calibri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320" w:firstLine="20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20" w:firstLine="200"/>
      <w:jc w:val="left"/>
    </w:pPr>
    <w:rPr>
      <w:rFonts w:ascii="Calibri" w:hAnsi="Calibri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" w:hAnsi="黑体" w:eastAsia="黑体" w:cs="黑体"/>
      <w:bCs/>
      <w:caps/>
      <w:lang w:val="en-US" w:eastAsia="en-US"/>
    </w:rPr>
  </w:style>
  <w:style w:type="paragraph" w:styleId="Contents4">
    <w:name w:val="TOC 4"/>
    <w:basedOn w:val="Normal"/>
    <w:next w:val="Normal"/>
    <w:pPr>
      <w:ind w:left="64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80" w:firstLine="20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ind w:hanging="0"/>
    </w:pPr>
    <w:rPr>
      <w:bCs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Calibri" w:hAnsi="Calibri" w:cs="Calibri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widowControl/>
      <w:spacing w:lineRule="auto" w:line="360"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Cs w:val="false"/>
      <w:color w:val="365F91"/>
      <w:kern w:val="0"/>
      <w:szCs w:val="32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0">
    <w:name w:val="发文字号"/>
    <w:basedOn w:val="Normal"/>
    <w:qFormat/>
    <w:pPr>
      <w:spacing w:lineRule="auto" w:line="240"/>
      <w:ind w:hanging="0"/>
      <w:jc w:val="center"/>
    </w:pPr>
    <w:rPr>
      <w:rFonts w:ascii="Calibri" w:hAnsi="Calibri" w:cs="Times New Roman"/>
      <w:kern w:val="0"/>
      <w:szCs w:val="30"/>
    </w:rPr>
  </w:style>
  <w:style w:type="paragraph" w:styleId="Style21">
    <w:name w:val="主送机关"/>
    <w:basedOn w:val="Normal"/>
    <w:qFormat/>
    <w:pPr>
      <w:spacing w:lineRule="auto" w:line="240"/>
      <w:ind w:hanging="0"/>
    </w:pPr>
    <w:rPr>
      <w:rFonts w:cs="Times New Roma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2:00Z</dcterms:created>
  <dc:creator>pc</dc:creator>
  <dc:description/>
  <dc:language>en-US</dc:language>
  <cp:lastModifiedBy>-Fairy.</cp:lastModifiedBy>
  <cp:lastPrinted>2024-10-17T16:59:00Z</cp:lastPrinted>
  <dcterms:modified xsi:type="dcterms:W3CDTF">2024-10-17T09:1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DC52AE314DB5884DDB6E4E36CD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